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拟招标工程施工单位报名调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ge">
                  <wp:posOffset>1000760</wp:posOffset>
                </wp:positionV>
                <wp:extent cx="5849620" cy="785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85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57"/>
                              <w:gridCol w:w="1179"/>
                              <w:gridCol w:w="238"/>
                              <w:gridCol w:w="2590"/>
                              <w:gridCol w:w="2172"/>
                              <w:gridCol w:w="415"/>
                              <w:gridCol w:w="1981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7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资质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驻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资质证书号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一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绩详细地址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开、竣工时间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规模简介、总投资情况等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二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绩详细地址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开、竣工时间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目规模简介、总投资情况等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电话号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送资料时间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公章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件报名不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7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似项目业绩栏内填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以来的已完工项目，所报项目限定在西安市城六区、长安区、西咸新区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核查时，项目负责人需携带身份证原件到场，现场核查业绩合同原件及技术资料原件，企业有关资质证件原件（营业执照、资质证书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报送截止时间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7: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截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18.15pt;mso-wrap-distance-left:9pt;mso-wrap-distance-right:9pt;mso-wrap-distance-top:0pt;mso-wrap-distance-bottom:0pt;margin-top:78.8pt;mso-position-vertical-relative:page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57"/>
                        <w:gridCol w:w="1179"/>
                        <w:gridCol w:w="238"/>
                        <w:gridCol w:w="2590"/>
                        <w:gridCol w:w="2172"/>
                        <w:gridCol w:w="415"/>
                        <w:gridCol w:w="1981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7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资质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驻地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资质证书号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绩一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业绩详细地址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开、竣工时间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规模简介、总投资情况等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绩二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业绩详细地址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开、竣工时间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项目规模简介、总投资情况等</w:t>
                            </w:r>
                          </w:p>
                        </w:tc>
                        <w:tc>
                          <w:tcPr>
                            <w:tcW w:w="4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电话号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送资料时间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公章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件报名不盖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7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类似项目业绩栏内填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以来的已完工项目，所报项目限定在西安市城六区、长安区、西咸新区内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核查时，项目负责人需携带身份证原件到场，现场核查业绩合同原件及技术资料原件，企业有关资质证件原件（营业执照、资质证书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报送截止时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截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6:00Z</dcterms:created>
  <dc:creator>User</dc:creator>
  <dc:description/>
  <cp:keywords/>
  <dc:language>en-US</dc:language>
  <cp:lastModifiedBy>NTKO</cp:lastModifiedBy>
  <cp:lastPrinted>2016-01-13T16:00:00Z</cp:lastPrinted>
  <dcterms:modified xsi:type="dcterms:W3CDTF">2017-10-18T09:23:00Z</dcterms:modified>
  <cp:revision>18</cp:revision>
  <dc:subject/>
  <dc:title>陕西师范大学长安校区科研楼设计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