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附件</w:t>
      </w:r>
      <w:r>
        <w:rPr>
          <w:b/>
          <w:sz w:val="28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陕西师范大学拟招标工程</w:t>
      </w:r>
      <w:r>
        <w:rPr/>
        <w:t>施工单位报名调查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"/>
        <w:gridCol w:w="914"/>
        <w:gridCol w:w="186"/>
        <w:gridCol w:w="2008"/>
        <w:gridCol w:w="1684"/>
        <w:gridCol w:w="320"/>
        <w:gridCol w:w="1905"/>
      </w:tblGrid>
      <w:tr>
        <w:trPr>
          <w:trHeight w:val="510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资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驻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资质证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详细地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开、竣工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规模简介、总投资情况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详细地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开、竣工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规模简介、总投资情况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项目业绩栏内填拟派项目经理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以来的已完工的同类项目，所报项目限定在西安市城六区、长安城区、西咸新区内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查时，项目负责人需携带身份证原件到场，现场核查业绩合同原件及技术资料原件，企业有关资质证件原件（营业执照、资质证书）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送截止时间：</w:t>
            </w: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</w:t>
            </w:r>
            <w:r>
              <w:rPr>
                <w:b/>
                <w:szCs w:val="21"/>
              </w:rPr>
              <w:t>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Administrator</dc:creator>
  <dc:description/>
  <cp:keywords/>
  <dc:language>en-US</dc:language>
  <cp:lastModifiedBy>NTKO</cp:lastModifiedBy>
  <cp:lastPrinted>2017-09-30T11:48:00Z</cp:lastPrinted>
  <dcterms:modified xsi:type="dcterms:W3CDTF">2017-09-30T07:53:00Z</dcterms:modified>
  <cp:revision>36</cp:revision>
  <dc:subject/>
  <dc:title/>
</cp:coreProperties>
</file>